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7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23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việc lựa chọn tổ chức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án đấu gi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tài sả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33655</wp:posOffset>
                </wp:positionV>
                <wp:extent cx="1068705" cy="0"/>
                <wp:effectExtent l="0" t="5080" r="0" b="5080"/>
                <wp:wrapNone/>
                <wp:docPr id="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.65pt" to="277.45pt,2.6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khoản 2 Điều 101 Luật Thi hành án dân sự;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Bản án, Quyết định số......... ngày...... tháng....... năm...... của...............;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Quyết định thi hành án số................ ngày..... tháng..... năm....... của Cục (Chi cục) Thi hành án dân sự.............................................................................;</w:t>
      </w:r>
    </w:p>
    <w:p>
      <w:pPr>
        <w:pStyle w:val="Normal"/>
        <w:widowControl w:val="false"/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Căn cứ Quyết định cưỡng chế thi hành án số................. ngày......... tháng...... năm....... củ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Chấp hành viê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ục (Chi cục) Thi hành án dân sự.............................;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kết quả thẩm định giá....... ngày...... tháng...... nă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20... củ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Biên bản làm việc ngày....... tháng........ năm 20.... của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Do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hấp hành viên Cục (Chi cục) Thi hành án dân sự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ịa chỉ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cầ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lựa chọn tổ chức bán đấu gi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ể ký hợp đồng dịch vụ bán đấu giá các tài sản đã kê biên 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 xml:space="preserve">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ghi rõ số lượng, chủng loại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chất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lượng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và giá khởi điểm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Chấp hành viên Cục (Chi cục) Thi hành án dân sự.............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thông báo đ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các tổ chức bán đấu gi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bi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đăng ký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Tiêu chí lựa chọn tổ chức tổ chức đấu giá tài sản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Hồ sơ đăng ký bao gồm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Thời gian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ừ ngày......tháng.... năm..... đến hết ngày..... tháng... năm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Hình thức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0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Địa chỉ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60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ang thông tin điện tử Cục THADS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Cổng thông tin điện tử quốc gia về ĐGT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Viện kiểm sát nhân dân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Lưu: VT, HSTHA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ẤP HÀNH VIÊN</w:t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4:00Z</dcterms:created>
  <dc:creator>PC</dc:creator>
  <dc:description/>
  <cp:keywords/>
  <dc:language>en-US</dc:language>
  <cp:lastModifiedBy>PC</cp:lastModifiedBy>
  <dcterms:modified xsi:type="dcterms:W3CDTF">2023-10-13T08:44:00Z</dcterms:modified>
  <cp:revision>1</cp:revision>
  <dc:subject/>
  <dc:title/>
</cp:coreProperties>
</file>